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УТВЕРЖДАЮ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Директор МБОУ Восточная ООШ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_________________ Крутов Н.М.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  <w:r>
        <w:rPr>
          <w:bCs/>
          <w:color w:val="000000"/>
        </w:rPr>
        <w:t>«01» сентября 2021г.</w:t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ХЕМА ОПОВЕЩЕНИЯ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sz w:val="28"/>
          <w:szCs w:val="28"/>
        </w:rPr>
        <w:t>РУКОВОДЯЩЕГО СОСТАВА И СОТРУДНИКОВ МБОУ ВОСТОЧНОЙ ОСНОВНОЙ ШКОЛ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ОЗНИКНОВЕНИИ ЧС ИЛИ УГРОЗЫ СОВЕРШЕНИЯ ТЕРРОРИСТИЧЕСКОГО АК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1385</wp:posOffset>
                </wp:positionH>
                <wp:positionV relativeFrom="paragraph">
                  <wp:posOffset>195580</wp:posOffset>
                </wp:positionV>
                <wp:extent cx="218122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2.55pt;margin-top:15.4pt;width:171.7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186055</wp:posOffset>
                </wp:positionV>
                <wp:extent cx="405765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 информации о ЧС или угрозе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30.7pt;mso-wrap-distance-left:9.05pt;mso-wrap-distance-right:9.05pt;mso-wrap-distance-top:0pt;mso-wrap-distance-bottom:0pt;margin-top:14.6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сточник информации о ЧС или угрозе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6940</wp:posOffset>
                </wp:positionH>
                <wp:positionV relativeFrom="paragraph">
                  <wp:posOffset>191135</wp:posOffset>
                </wp:positionV>
                <wp:extent cx="2190115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08990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Ч-64–  8(85594)4-00-2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МВД – 8(85594)6-87-2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/ЧС – 8(85594)4-38-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72.45pt;height:63.7pt;mso-wrap-distance-left:9.05pt;mso-wrap-distance-right:9.05pt;mso-wrap-distance-top:0pt;mso-wrap-distance-bottom:0pt;margin-top:15.05pt;mso-position-vertical-relative:text;margin-left:572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Ч-64–  8(85594)4-00-26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ОМВД – 8(85594)6-87-29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ГО/ЧС – 8(85594)4-38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0235</wp:posOffset>
                </wp:positionH>
                <wp:positionV relativeFrom="paragraph">
                  <wp:posOffset>95885</wp:posOffset>
                </wp:positionV>
                <wp:extent cx="1962150" cy="106426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2360" cy="10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05pt;margin-top:7.55pt;width:154.4pt;height:8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835</wp:posOffset>
                </wp:positionH>
                <wp:positionV relativeFrom="paragraph">
                  <wp:posOffset>95885</wp:posOffset>
                </wp:positionV>
                <wp:extent cx="10160" cy="351155"/>
                <wp:effectExtent l="30480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05pt;margin-top:7.55pt;width:0.7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94680</wp:posOffset>
                </wp:positionH>
                <wp:positionV relativeFrom="paragraph">
                  <wp:posOffset>59690</wp:posOffset>
                </wp:positionV>
                <wp:extent cx="1577340" cy="619125"/>
                <wp:effectExtent l="1905" t="825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752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4.7pt;width:124.1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118745</wp:posOffset>
                </wp:positionV>
                <wp:extent cx="1767840" cy="1122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 по безопасности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брамова И.Н.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04-716-87-50</w:t>
                            </w:r>
                          </w:p>
                          <w:p>
                            <w:pPr>
                              <w:pStyle w:val="Normal"/>
                              <w:shd w:fill="632423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88.4pt;mso-wrap-distance-left:9.05pt;mso-wrap-distance-right:9.05pt;mso-wrap-distance-top:0pt;mso-wrap-distance-bottom:0pt;margin-top:9.3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ветственный  по безопасности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брамова И.Н.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04-716-87-50</w:t>
                      </w:r>
                    </w:p>
                    <w:p>
                      <w:pPr>
                        <w:pStyle w:val="Normal"/>
                        <w:shd w:fill="632423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4680</wp:posOffset>
                </wp:positionH>
                <wp:positionV relativeFrom="paragraph">
                  <wp:posOffset>405130</wp:posOffset>
                </wp:positionV>
                <wp:extent cx="1358900" cy="318135"/>
                <wp:effectExtent l="1270" t="508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pt;margin-top:31.9pt;width:106.95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865630</wp:posOffset>
                </wp:positionV>
                <wp:extent cx="381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35pt;margin-top:146.9pt;width: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1145</wp:posOffset>
                </wp:positionH>
                <wp:positionV relativeFrom="paragraph">
                  <wp:posOffset>2767330</wp:posOffset>
                </wp:positionV>
                <wp:extent cx="1270" cy="127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21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3545</wp:posOffset>
                </wp:positionH>
                <wp:positionV relativeFrom="paragraph">
                  <wp:posOffset>16243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127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5745</wp:posOffset>
                </wp:positionH>
                <wp:positionV relativeFrom="paragraph">
                  <wp:posOffset>30480</wp:posOffset>
                </wp:positionV>
                <wp:extent cx="1150620" cy="375285"/>
                <wp:effectExtent l="1905" t="127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09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2.4pt;width:90.55pt;height:29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21920</wp:posOffset>
                </wp:positionV>
                <wp:extent cx="2143760" cy="762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иректор МБОУ Восточная ООШ</w:t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206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17-921-89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60.05pt;mso-wrap-distance-left:9.05pt;mso-wrap-distance-right:9.05pt;mso-wrap-distance-top:0pt;mso-wrap-distance-bottom:0pt;margin-top:9.6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иректор МБОУ Восточная ООШ</w:t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hd w:fill="00206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17-921-8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3420</wp:posOffset>
                </wp:positionH>
                <wp:positionV relativeFrom="paragraph">
                  <wp:posOffset>74295</wp:posOffset>
                </wp:positionV>
                <wp:extent cx="2352040" cy="809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правление образования БМР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ладимирова Л.В.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17-910-80-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3.75pt;mso-wrap-distance-left:9.05pt;mso-wrap-distance-right:9.05pt;mso-wrap-distance-top:0pt;mso-wrap-distance-bottom:0pt;margin-top:5.85pt;mso-position-vertical-relative:text;margin-left:554.6pt;mso-position-horizontal-relative:text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правление образования БМР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ладимирова Л.В.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17-910-80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42545</wp:posOffset>
                </wp:positionV>
                <wp:extent cx="1150620" cy="318135"/>
                <wp:effectExtent l="0" t="5080" r="12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092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3.35pt;width:90.5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745</wp:posOffset>
                </wp:positionH>
                <wp:positionV relativeFrom="paragraph">
                  <wp:posOffset>125730</wp:posOffset>
                </wp:positionV>
                <wp:extent cx="4267200" cy="127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9.9pt;width:335.9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189230</wp:posOffset>
                </wp:positionV>
                <wp:extent cx="1575435" cy="419735"/>
                <wp:effectExtent l="0" t="5080" r="127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57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4.9pt;width:123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0545</wp:posOffset>
                </wp:positionH>
                <wp:positionV relativeFrom="paragraph">
                  <wp:posOffset>189230</wp:posOffset>
                </wp:positionV>
                <wp:extent cx="1511935" cy="419735"/>
                <wp:effectExtent l="1905" t="5080" r="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3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pt;width:119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0545</wp:posOffset>
                </wp:positionH>
                <wp:positionV relativeFrom="paragraph">
                  <wp:posOffset>189865</wp:posOffset>
                </wp:positionV>
                <wp:extent cx="3442335" cy="419735"/>
                <wp:effectExtent l="635" t="5080" r="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2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35pt;margin-top:14.95pt;width:271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76225</wp:posOffset>
                </wp:positionV>
                <wp:extent cx="1838325" cy="7645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УР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твеева А.А.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8-965-611-58-55 </w:t>
                            </w:r>
                          </w:p>
                          <w:p>
                            <w:pPr>
                              <w:pStyle w:val="Normal"/>
                              <w:shd w:fill="76923C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0.2pt;mso-wrap-distance-left:9.05pt;mso-wrap-distance-right:9.05pt;mso-wrap-distance-top:0pt;mso-wrap-distance-bottom:0pt;margin-top:21.7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о УР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атвеева А.А.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8-965-611-58-55 </w:t>
                      </w:r>
                    </w:p>
                    <w:p>
                      <w:pPr>
                        <w:pStyle w:val="Normal"/>
                        <w:shd w:fill="76923C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290195</wp:posOffset>
                </wp:positionV>
                <wp:extent cx="1979295" cy="7505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меститель директора</w:t>
                              <w:b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фина А.Х.</w:t>
                            </w:r>
                          </w:p>
                          <w:p>
                            <w:pPr>
                              <w:pStyle w:val="Normal"/>
                              <w:shd w:fill="5F497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87-185-5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59.1pt;mso-wrap-distance-left:9.05pt;mso-wrap-distance-right:9.05pt;mso-wrap-distance-top:0pt;mso-wrap-distance-bottom:0pt;margin-top:22.8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меститель директора</w:t>
                        <w:br/>
                        <w:t>по ВР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офина А.Х.</w:t>
                      </w:r>
                    </w:p>
                    <w:p>
                      <w:pPr>
                        <w:pStyle w:val="Normal"/>
                        <w:shd w:fill="5F497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87-185-5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276225</wp:posOffset>
                </wp:positionV>
                <wp:extent cx="1835150" cy="7505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ведующая хозяйством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инутдинова И.Р.</w:t>
                            </w:r>
                          </w:p>
                          <w:p>
                            <w:pPr>
                              <w:pStyle w:val="Normal"/>
                              <w:shd w:fill="E36C0A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-917-284-3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9.1pt;mso-wrap-distance-left:9.05pt;mso-wrap-distance-right:9.05pt;mso-wrap-distance-top:0pt;mso-wrap-distance-bottom:0pt;margin-top:21.7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ведующая хозяйством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инутдинова И.Р.</w:t>
                      </w:r>
                    </w:p>
                    <w:p>
                      <w:pPr>
                        <w:pStyle w:val="Normal"/>
                        <w:shd w:fill="E36C0A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8-917-284-3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354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4385</wp:posOffset>
                </wp:positionH>
                <wp:positionV relativeFrom="paragraph">
                  <wp:posOffset>95885</wp:posOffset>
                </wp:positionV>
                <wp:extent cx="1270" cy="23495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7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1167130</wp:posOffset>
                </wp:positionV>
                <wp:extent cx="7467600" cy="4133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91.9pt;width:587.9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7710</wp:posOffset>
                </wp:positionH>
                <wp:positionV relativeFrom="paragraph">
                  <wp:posOffset>1029970</wp:posOffset>
                </wp:positionV>
                <wp:extent cx="10160" cy="137795"/>
                <wp:effectExtent l="33655" t="635" r="3302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81.1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320675</wp:posOffset>
                </wp:positionV>
                <wp:extent cx="1838325" cy="7188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лассные руководители, учителя-предметники  школ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6.6pt;mso-wrap-distance-left:9.05pt;mso-wrap-distance-right:9.05pt;mso-wrap-distance-top:0pt;mso-wrap-distance-bottom:0pt;margin-top:25.2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Классные руководители, учителя-предметники  школ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220</wp:posOffset>
                </wp:positionH>
                <wp:positionV relativeFrom="paragraph">
                  <wp:posOffset>320675</wp:posOffset>
                </wp:positionV>
                <wp:extent cx="1835150" cy="7188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ический персонал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6.6pt;mso-wrap-distance-left:9.05pt;mso-wrap-distance-right:9.05pt;mso-wrap-distance-top:0pt;mso-wrap-distance-bottom:0pt;margin-top:25.2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shd w:fill="FABF8F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хнический персонал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162685</wp:posOffset>
                </wp:positionV>
                <wp:extent cx="7476490" cy="3670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36703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бучающие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- эваку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88.7pt;height:28.9pt;mso-wrap-distance-left:9.05pt;mso-wrap-distance-right:9.05pt;mso-wrap-distance-top:0pt;mso-wrap-distance-bottom:0pt;margin-top:91.5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Обучающиес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- эваку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3:03:00Z</dcterms:created>
  <dc:creator>NATA</dc:creator>
  <dc:description/>
  <dc:language>en-US</dc:language>
  <cp:lastModifiedBy>User</cp:lastModifiedBy>
  <cp:lastPrinted>2019-01-17T15:56:00Z</cp:lastPrinted>
  <dcterms:modified xsi:type="dcterms:W3CDTF">2022-01-16T13:08:00Z</dcterms:modified>
  <cp:revision>5</cp:revision>
  <dc:subject/>
  <dc:title>СХЕМА ОПОВЕЩЕНИЯ СОТРУДНИКОВ ГБОУ СОШ №121 ПРИ ВОЗНИКНОВЕНИИ ЧС В ЗДАНИИ ШКОЛЫ</dc:title>
</cp:coreProperties>
</file>